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у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9.2014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 71/1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ку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 олимпиады школь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образовательным предмета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о всероссийской олимпиаде школьников, утвержденным приказом Министерства образования и науки Российской Федерации от 18.10.2013 года № 1252  </w:t>
      </w:r>
      <w:r>
        <w:rPr>
          <w:rFonts w:cs="Times New Roman" w:ascii="Times New Roman" w:hAnsi="Times New Roman"/>
          <w:sz w:val="28"/>
          <w:szCs w:val="28"/>
        </w:rPr>
        <w:t xml:space="preserve"> и приказом Департамента образования и науки Тюменской области «Об утверждении Положения о региональном этапе всероссийской олимпиады школьников по общеобразовательным предметам в 2014-2015 учебном году» 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8.2014 г. №  300/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лимпиаду школьников по 20-ти предметам  математике, физике, химии, биологии, информатике, русскому языку, литературе, английскому языку, немецкому языку, истории, обществознанию, географии, технологии, физической культуре, основам безопасности жизнедеятельности, мировой художественной культуре, экологии, праву,  экономике и астрономии  - в следующие сроки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ый тур олимпиады</w:t>
      </w:r>
      <w:r>
        <w:rPr>
          <w:rFonts w:cs="Times New Roman" w:ascii="Times New Roman" w:hAnsi="Times New Roman"/>
          <w:sz w:val="28"/>
          <w:szCs w:val="28"/>
        </w:rPr>
        <w:t xml:space="preserve">  –  на базе ОУ района, по текстам, утвержденным районным оргкомитетом с учётом методических рекомендаций по составлению олимпиадных заданий  в следующие сроки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3249"/>
        <w:gridCol w:w="2161"/>
      </w:tblGrid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Пра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тех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, немецкий язык,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физ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математика</w:t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й тур олимпи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3 ноября по 20 декабря 2014 года</w:t>
      </w:r>
      <w:r>
        <w:rPr>
          <w:rFonts w:cs="Times New Roman" w:ascii="Times New Roman" w:hAnsi="Times New Roman"/>
          <w:sz w:val="28"/>
          <w:szCs w:val="28"/>
        </w:rPr>
        <w:t xml:space="preserve"> по текстам, разработанным специалистами кафедр ТОГИРРО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иональный тур олимпиады  </w:t>
      </w:r>
      <w:r>
        <w:rPr>
          <w:rFonts w:cs="Times New Roman" w:ascii="Times New Roman" w:hAnsi="Times New Roman"/>
          <w:sz w:val="28"/>
          <w:szCs w:val="28"/>
        </w:rPr>
        <w:t xml:space="preserve"> в период с </w:t>
      </w:r>
      <w:r>
        <w:rPr>
          <w:rFonts w:cs="Times New Roman" w:ascii="Times New Roman" w:hAnsi="Times New Roman"/>
          <w:b/>
          <w:sz w:val="28"/>
          <w:szCs w:val="28"/>
        </w:rPr>
        <w:t>12  января по15 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 всероссийской олимпиад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олимпиаде школьников по общеобразовательным предметам (Приложение № 1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по проведению муниципальной олимпиады  (Приложение  № 2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РМО учителей предметников, подготовить и предоставить  в отдел образования материал для проведения школьного этапа олимпиады школь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0 октября 2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(Изюмова С.Г., Жарикова О.Ф., Неродчикова С.А., Лотова В.В., Мещеряков В.А., Липчанская С.И., Долгушина Н.И.,  Кайкова С.Я., Хилькевич Т.Ю., Финадеева И.А., Вальтерова С.И., Лотов А.А.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школьного тура всероссийской олимпиады в обозначенные сро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авку из методического кабинета отдела образования в ОУ олимпиадных заданий школьного тура олимпиад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октября 201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заявки на участие в муниципальном этапе олимпиады школьников в методический кабинет отдела образова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 октября 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802640</wp:posOffset>
            </wp:positionV>
            <wp:extent cx="1609725" cy="1314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ветственность за подготовку и проведение районной олимпиады школьников по общеобразовательным предметам возложить на заведующую методическим кабинетом отдела образования Бугаеву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разования</w:t>
        <w:tab/>
        <w:t xml:space="preserve">                                                  </w:t>
        <w:tab/>
        <w:t xml:space="preserve">          О.Ю.Лобкова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285" w:hRule="atLeast"/>
        </w:trPr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93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№1 к приказу начальника отдела образования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35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09.2014 № 71/1 -ОД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й олимпиаде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ов по общеобразовательным предмет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астоящее Положение определяет статус, цели и задачи муниципальной олимпиады школьников по общеобразовательным предметам (далее Олимпиада), порядок ее проведения и финансиров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Основной целью Олимпиады является выявление и развитие у обучающихся креативных компетенций, творческих способностей и интереса к науч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 деятельности,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лимпиады: создание необходимых условий для поддержки одаренных детей; пропаганда научных знаний; выявление и распространение опыта общеобразовательных учреждений и педагогов, в системе работающих с одаренными деть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лимпиада финансируется отделом образования  администрации Викуловского муниципального района (в части общей организации Олимпиады), а также образовательными учреждениями, обеспечивающими подвоз и питание участников  муниципальной олимпиады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лимпиада проводится по общеобразовательным предметам, перечень которых утверждается Министерством образования и науки Российской Федерации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Муниципальная олимпиада проводится в рамках Всероссийской  олимпиады школьников, которая проходит в четыре эта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школьны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муниципаль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 региональ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- заключите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Проведение всех вышеперечисленных этапов является обязательным для всех предметов, заявленных на Олимпи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лимпиада проводится на основе общеобразовательных программ основного общего и среднего (полного) общего образов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Участники олимпи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лимпиаде принимают участие  на добровольной основе обучающиеся государственных, муниципальных и негосударственных образовательных организаций, реализующих  общеобразовательные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ами муниципального этапа  олимпиады являются учащиеся  7,8, 9,10,11 классов общеобразовательных учреждений  Викул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участию в школьном этапе Олимпиады  привлекаются учащихся 5-6 классов, имеющие соответствующую подготовку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Количество и состав участников первого (школьного) этапа Олимпиады определяется проводящим его образовательным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бедители и призё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их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 участию во втором (муниципальном) этапе </w:t>
      </w:r>
      <w:r>
        <w:rPr>
          <w:rFonts w:cs="Times New Roman" w:ascii="Times New Roman" w:hAnsi="Times New Roman"/>
          <w:sz w:val="28"/>
          <w:szCs w:val="28"/>
          <w:u w:val="single"/>
        </w:rPr>
        <w:t>допускаются учащиеся,   призеры  школьного  этапа Олимпиады, а также учащиеся, ставшие победителями регионального этапа олимпиады в   прошлом учебном году, если они продолжают обучение в общеобразовательных шко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астниками регионального этапа являются учащиеся 9-11 классов: победители и призёры муниципального этапа олимпиады текущего учебного года; победители и призёры регионального  этапа предыдущего учебного года, если они продолжают обучение в общеобразовательных школах. Квота на участие в региональном этапе олимпиады устанавливается на основе единой итоговой рейтинговой таблицы участников всех муниципальных районов  по каждому общеобразовательному предме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u w:val="single"/>
        </w:rPr>
        <w:t>Образцы дипломов победителей и призёров для всех этапов Олимпиады утвержда Минобрнауки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Олимпиад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лимпиада школьников в 2014/2015 году проводится по математике, физике, химии, биологии, информатике, русскому языку, литературе, английскому языку, немецкому языку, французскому языку, татарскому языку и татарской литературе, истории, обществознанию, географии, технологии, физической культуре, основам безопасности жизнедеятельности, мировой художественной культуре, экономике, праву, эколог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лимпиада проводится по заданиям, получаемым от центральных предметно-методических комисс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В Олимпиаде принимают участие обучающие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кольный этап -5, 6, 7, 8,  9, 10, 11 класс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- 7, 8, 9, 10, 11 классов, победители и призёры школьного этапа олимпиад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– 9,10,11 классов, победители и призёры муниципального этапа олимпиады текущего учебного года,  победители и призёры регионального этапа олимпиады предыдущего учебного года, если они продолжают обучение в общеобразовательных школа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этап -9,10,11 клас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та на участие в региональном этапе олимпиады устанавливается на основе единой итоговой рейтинговой таблицы участников всех муниципальных районов по каждому общеобразовательному предмет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всероссийской олимпиады школьников проводится в период с  12 января по 15 февраля  2015 года. Конкретные даты проведения Олимпиады по каждому общеобразовательному предмету устанавливаются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Олимпиады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Олимпиады определяются на основании результатов участников, которые заносятся в итоговую таблицу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Олимпиады  в соответствии с п.43 Положения о всероссийской олимпиаде школьников признается участник, набравший наибольшее количество баллов, составляющее более половины от максимально возможных по общеобразовательному предмету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Олимпиады в соответствии с п.44 Положения о всероссийской олимпиаде школьников в пределах установленной квоты победителей и призеров признаются все участники Олимпиады, следующие за победителем и располагающиеся на 2 и 3 месте итоговой таблицы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sz w:val="28"/>
          <w:szCs w:val="28"/>
        </w:rPr>
        <w:t xml:space="preserve">Квота победителей и призеров Олимпиады определяется Оргкомитетом Олимпиады отдельно по каждому общеобразовательному предмету и не может составлять более 30 процентов от общего числа участников регионального этапа Олимпиады по соответствующему предмету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обедителях и призёрах принимается Оргкомитетом на основании протоколов, предоставленных предметно-методическими комиссиями Олимпиады, открытым голосованием, большинством голосов при наличии 2/3 членов оргкомитета. В случае равенства голосов решающим является голос председателя Оргкомитет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Олимпиады утверждается приказом отдела  образования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Олимпиады награждаются дипломами. </w:t>
      </w:r>
    </w:p>
    <w:p>
      <w:pPr>
        <w:pStyle w:val="Style15"/>
        <w:tabs>
          <w:tab w:val="clear" w:pos="708"/>
          <w:tab w:val="left" w:pos="5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sz w:val="28"/>
          <w:szCs w:val="28"/>
        </w:rPr>
        <w:t>4. Руководство и методическое обеспечение Олимпи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 Общее руководство муниципальным этапом Олимпиады  осуществляет  оргкомитет муниципальной олимпиады школьников по общеобразователь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Состав муниципального  оргкомитета олимпиады формируется отделом образования из представителей органа управления образованием, методического кабинета отдела образования, педагогических работников образовательных учреждений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Оргкомитет муниципальной олимпиады возглавляет председатель, который выбирается из состава муниципального  оргкомитета и утверждается приказом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комитет муниципальной олимпи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 права обучающихся на участие в олимпиадном дви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утверждает состав  предметно-методических комиссий (жюри) Олимпиады для проверки выполнения учащимися олимпиадн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подготовкой и проведением муниципального этапа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и обобщает итоги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совместно с  жюри Олимпиады апелляции в случае, если во время проведения  Олимпиады жюри и участник Олимпиады не смогли прийти к единому мнению по оцениваю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 представлению предметного оргкомитета состав сборной команды школьников для участия в региональном этапе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редметно - методически комиссии (жюри)  муниципальной олимпиады включаются руководители  районных методических объединений учителей-предметников, опытные учителя, достигшие высоких результатов в обучени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олимпиады и награждение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тоги Олимпиады фиксируются предметно-методическими комиссиями (жюри) в протокол, заверяются подписями проверяющих и  предоставляются в муниципальный оргкомитет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и призеры муниципальной олимпиады награждаются дипломами победителей и призёров муниципального этапа олимпиады, утверждёнными Министерством образования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дагоги, подготовившие призеров Олимпиады, награждаются Благодарностями отдела образования и премируются в образовательном учреждении в соответствии с положением о премир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итогам Олимпиады отдел образования администрации Викуловского муниципального района издает приказ об утверждении списка победителей и призеров муниципального этапа Олимпиады школьников по общеобразовательным предмета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Финансовое обеспечение  Олимпи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 расходов на проведение муниципального этапа Олимпиады в рамках организации и награждения дипломами  победителей, призёров Олимпиады, благодарностями педагогов подготовивших победителей и призёров осуществляется Отделом образования администрации Викуло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лата проезда, питания участников олимпиады, членов предметно-методических комиссий  осуществляется за счёт средств командирующе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оощрение по результатам  проведение школьного этапа олимпиады провести в ОУ через стимулирующий фонд в рамках работы с одаренными детьм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импиаде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этапе  Все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ое учреждени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й олимпиаде школьников по решению школьного оргкомитета напра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851"/>
        <w:gridCol w:w="850"/>
        <w:gridCol w:w="1134"/>
        <w:gridCol w:w="992"/>
        <w:gridCol w:w="1134"/>
        <w:gridCol w:w="4253"/>
      </w:tblGrid>
      <w:tr>
        <w:trPr>
          <w:trHeight w:val="21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олимпиа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в школьном 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, подготовившего участника олимпиады (полностью)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униципальной олимпиаде школь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ехнологии </w:t>
      </w:r>
      <w:r>
        <w:rPr>
          <w:rFonts w:cs="Times New Roman" w:ascii="Times New Roman" w:hAnsi="Times New Roman"/>
          <w:sz w:val="28"/>
          <w:szCs w:val="28"/>
        </w:rPr>
        <w:t xml:space="preserve"> по решению школьного оргкомитета напра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5"/>
        <w:gridCol w:w="1170"/>
        <w:gridCol w:w="1055"/>
        <w:gridCol w:w="780"/>
        <w:gridCol w:w="984"/>
        <w:gridCol w:w="838"/>
        <w:gridCol w:w="1317"/>
        <w:gridCol w:w="2364"/>
        <w:gridCol w:w="3544"/>
      </w:tblGrid>
      <w:tr>
        <w:trPr>
          <w:trHeight w:val="21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олимпиа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в школьном тур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ей проекта (полностью)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й олимпиады                               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Просьба в заявке указывать полное имя, отчество ученика (</w:t>
      </w:r>
      <w:r>
        <w:rPr>
          <w:rFonts w:cs="Times New Roman" w:ascii="Times New Roman" w:hAnsi="Times New Roman"/>
          <w:i/>
          <w:sz w:val="28"/>
          <w:szCs w:val="28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) и перечислять участников по каждому предмету по всем классам (</w:t>
      </w:r>
      <w:r>
        <w:rPr>
          <w:rFonts w:cs="Times New Roman" w:ascii="Times New Roman" w:hAnsi="Times New Roman"/>
          <w:i/>
          <w:sz w:val="28"/>
          <w:szCs w:val="28"/>
        </w:rPr>
        <w:t>сначала всех по рус.яз., потом всех по математике и т.д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Normal"/>
        <w:tabs>
          <w:tab w:val="clear" w:pos="708"/>
          <w:tab w:val="left" w:pos="50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а  образования                                                                                                          от  30.09.2014 № 71/1-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муниципального этапа Всероссийской 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по общеобразовательным предметам и наблюдатели в аудитор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Бугаева – заведующая методическим кабинетом отдела образования, председатель оргкомит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В.Голдышева – инженер ЭВ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Волынкина - методист отдела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Решетникова – методист отдела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Южаков – юрист отдела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предметно-методических комиссий (жюр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Рашова - учитель русского языка, литературы  и МХК МАОУ «Викуловская СОШ № 1»-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Климова - учитель русского языка и литературы МАОУ «Викуловская СОШ № 2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алашникова - учитель русского языка и литературы  МАОУ «Каргалинская С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.А. Южакова-учитель русского языка и литературы МАОУ  «Викуловская СОШ № 2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.В.Филимонова - учитель русского языка и  литературы  МАОУ «Коточиговской СОШ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. Чупина - учитель русского языка и литературы  МАОУ «Викуловская СОШ № 1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.Н.Мякишева - учитель русского языка и литературы МАОУ «Нововятки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Шепелева - учитель русского языка и литературы МАОУ «Озерни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Жердева - учитель русского языка и литературы МАОУ «Чуртан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эконом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.С.Медведева- учитель математики МАОУ «Викуловская СОШ № 1»-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Гетманова - учитель математики  МАОУ «Викуловская СОШ № 2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Д. Вычужанина - учитель математики МАОУ «Викуловская СОШ №1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Сенченкова - учитель математики МАОУ «Викуловская СОШ № 2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. Плесовских- учитель математики  МАОУ «Каргалинской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О. Ильиных - учитель математики  МАОУ «Поддубровинской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Лаптева-учитель математики  МАОУ «Коточиговская СОШ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и астроном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Климентьева- учитель физики МАОУ «Нововяткинская СОШ»-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Гончарова - учитель физики  МАОУ «Каргалинская 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Дериглазова - учитель физики  МАОУ «Поддуброви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оровина - учитель физики МАОУ «Калини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Лаптева-учитель физики МАОУ «Коточигов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Долгалева - учитель химии МАОУ «Поддубровинская СОШ»-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Черепанова - учитель химии МАОУ «Викуловская СОШ № 1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Кръстева  - учитель химии МАОУ «Балага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Москвина - учитель химии МАОУ «Викуловская  СОШ №2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Басова - учитель химии МАОУ «Чуртанская  СОШ»;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 и экология: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Вайнтруб - учитель биологии МАОУ «Викуловская СОШ № 1» -председатель;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авлюкович - учитель биологии  МАОУ «Ермаков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олярова- учитель биологии МАОУ «КаргалинскаяСОШ 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Киреева - учитель биологии МАОУ «Коточиговская СОШ»;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Борисова - учитель биологии  МАОУ «Калининская СОШ»;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Сергеева -учитель биологии  МАОУ «Викуловская СОШ № 1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Мотенко –учитель географии  МАОУ «Озернинская СОШ»-председатель;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.С.Сергеева -учитель географии  МАОУ «Викуловская СОШ № 1»;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Черкащенко – учитель географии МАОУ «Каргалинская СОШ»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Ярославцева – учитель географии МАОУ «Викуловская СОШ №2»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Красикова - учитель географии МАОУ «Викуловская СОШ № 1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,  обществознание,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Толстыгин – учитель истории и обществознания МАОУ «Балаганская СОШ»- председ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Луканчук – учитель истории и обществознания МАОУ «Коточиговская С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В. Лотова - учитель истории и обществознания МАОУ «Каргалинская СОШ»;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Чупина - учитель истории и обществознания МАОУ «Поддубровинская СОШ»;</w:t>
      </w:r>
    </w:p>
    <w:p>
      <w:pPr>
        <w:pStyle w:val="Normal"/>
        <w:tabs>
          <w:tab w:val="clear" w:pos="708"/>
          <w:tab w:val="left" w:pos="29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.А. Петровских - учитель истории и обществознания МАОУ «Викуловская СОШ № 1»;</w:t>
      </w:r>
    </w:p>
    <w:p>
      <w:pPr>
        <w:pStyle w:val="Normal"/>
        <w:tabs>
          <w:tab w:val="clear" w:pos="708"/>
          <w:tab w:val="left" w:pos="29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Д. Саидова - учитель истории и обществознания МАОУ «Викуловская СОШ № 2»;</w:t>
      </w:r>
    </w:p>
    <w:p>
      <w:pPr>
        <w:pStyle w:val="Normal"/>
        <w:tabs>
          <w:tab w:val="clear" w:pos="708"/>
          <w:tab w:val="left" w:pos="29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.С.Харитонов - учитель истории и обществознания МАОУ «Нововяткин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А.Лотов - учитель информатики  МАОУ «Викуловская СОШ № 1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Шаромов - учитель информатики МАОУ «Викуловская СОШ №2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Жукова - учитель информатики МАОУ «Нововяткин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(технический тру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Серебряков- учитель технологии МАОУ «Викуловская СОШ №2»-председ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Галушкин- учитель технологии МАОУ «Викуловская СОШ №1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Ильиных - учитель технологии МАОУ «Поддубров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Булатов - учитель технологии МАОУ «Балага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Филимонов - учитель технологии МАОУ «Калининская 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Г. Ердеков - учитель технологии МАСКОУ «Викуловская ВС(К)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(обслуживающий труд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.А.Ломтева - учитель технологии МАОУ «Викуловская СОШ № 2»- 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Н. Гетманова - учитель технологии МАОУ «Поддубровинская СОШ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Моск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итель технологии МАОУ «Балага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Г.Кондратьева - учитель технологии МАОУ «Ермаковская С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.В.Черкащ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итель технологии МАОУ «Каргали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Семина – учитель технологии МАС(К)ОУ «Викуловская С(К)Ш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Ковалев - учитель английского языка МАОУ «Чуртанская СОШ» -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. Маркова - учитель английского языка МАОУ «Викуловская СОШ № 2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Панова - учитель английского языка МАОУ «Поддубровинская С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Г. Чижик-учитель английского языка МАОУ «Нововяткинская СОШ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.В. Березюкова  - учитель английского языка МАОУ «Викуловская СОШ № 1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А. Покатова - учитель немецкого языка МАОУ «Викуловская СОШ № 1»-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 Чернякова  - учитель немецкого языка МАОУ «Калини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 Босякова  - учитель немецкого языка МАОУ «Ермаков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Толстых - учитель немецкого языка МАОУ «Викуловская СОШ № 1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ривых - учитель физической культуры МАС(К)ОУ «Викуловская С(К)Ш)-председа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Мархиль-учитель физической культуры МАОУ «Викуловская СОШ № 2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Е.Новиков - учитель физической культуры МАОУ «Каргали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Басов – учитель ОБЖ МАОУ «Чуртанская С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.В.Булатов – учитель физической культуры МАОУ «Балага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Пучинин - учитель физической культуры МАОУ «Викуловская СОШ №1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Н.Басалаев - учитель физической культуры МАОУ «Поддубровинская  С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А.Мартынов - учитель физической культуры МАОУ «Озернинская С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Ж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.К. Котляров  - учитель ОБЖ  МАОУ «Викуловская СОШ № 1»-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Басов – учитель ОБЖ МАОУ «Чурта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Филимонов – учитель ОБЖ МАОУ «Калининская С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Е.Новиков - руководитель РМО учителей физической  культуры, учитель               физической культуры МАОУ «Каргали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Булатов – учитель физической культуры «Балаганская С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А.Уткин- учитель ОБЖ МАОУ «Коточигов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Серебряков - учитель ОБЖ МАОУ «Викуловская  СОШ №2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Х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Лазарева – руководитель РМО учителей ИЗО и МХК, учитель ИЗО и МХК МАОУ «Викуловская СОШ №2» -председател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П. Рашова - учитель русского языка, литературы  МАОУ «Викуловская СОШ № 1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.Д.Калинина  - учитель МХК МАОУ «Калининская СОШ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.В.Черкащенко  - учитель МХК МАОУ «Каргалинская СОШ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Ф.Юрьева – учитель МХК МАОУ «Озернинская СОШ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4"/>
      <w:numFmt w:val="decimal"/>
      <w:lvlText w:val="%1.%2.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1:00Z</dcterms:created>
  <dc:creator>Сергеева О.С.</dc:creator>
  <dc:description/>
  <cp:keywords/>
  <dc:language>en-US</dc:language>
  <cp:lastModifiedBy>Алена</cp:lastModifiedBy>
  <cp:lastPrinted>2014-10-01T10:16:00Z</cp:lastPrinted>
  <dcterms:modified xsi:type="dcterms:W3CDTF">2014-10-10T03:31:00Z</dcterms:modified>
  <cp:revision>2</cp:revision>
  <dc:subject/>
  <dc:title/>
</cp:coreProperties>
</file>